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73-1302/2025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апреля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настоятеля Местной религиозной организации Православный приход храма в честь иконы Божией Матери «Казанская» села Угут Сургут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 Екимова Алексея Павловича, </w:t>
      </w:r>
      <w:r>
        <w:rPr>
          <w:rStyle w:val="CatPassportDatagrp2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кимов А.П., являясь настоятелем Местной религиозной организации Православный приход храма в честь иконы Божией Матери «Казанская» села Угут Сургут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, расположенного по адресу: ул. Центральная, 10б, с. Угут, Сургутский район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ст.ст. 17, 19, 24 Фе</w:t>
      </w:r>
      <w:r>
        <w:rPr>
          <w:rFonts w:eastAsia="Times New Roman" w:cs="Times New Roman"/>
          <w:sz w:val="28"/>
          <w:szCs w:val="28"/>
          <w:lang w:val="en-US" w:bidi="en-US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до 25.07.2024 года в территориальный орган Фонда пенсионного и социального страхования Российской Федерации сведения о начисленных страховых взносах в составе единой формы сведений (ЕФС-1) за полугодие 2024 года (фактически сведения представлены 20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08.2024 год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чем совершил 26.07.2024 года в 00 часов 01 минута административное правонарушение, предусмотренное ч. 2 ст. 15.33 КоАП РФ – нарушение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yclub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кимов А.П., извещенный о времени и месте судебного заседания, не явился, просил дело рассмотреть без своего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Екимова А.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настоятеля Местной религиозной организации Православный приход храма в честь иконы Божией Матери «Казанская» села Угут Сургут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 Екимова А.П. в совершении административного правонарушения, предусмотренного ч. 2 ст. 15.33 КоАП РФ подтверждается: протоколом об административном правонарушении от 31.01.2025 г., в котором указаны место, время и событие административного правонарушения; распечаткой с программного комплекса, согласно которой сведения представлены 20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08.2024 г.</w:t>
      </w:r>
      <w:r>
        <w:rPr>
          <w:rFonts w:eastAsia="Times New Roman" w:cs="Times New Roman"/>
          <w:sz w:val="28"/>
          <w:szCs w:val="28"/>
          <w:lang w:val="en-US" w:bidi="en-US"/>
        </w:rPr>
        <w:t>; выпиской из Единого государственного реестра юридических лиц от 21.1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настоятеля Местной религиозной организации Православный приход храма в честь иконы Божией Матери «Казанская» села Угут Сургут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 Екимова А.П. установленной и доказанной. Суд его действия квалифицирует по ч. 2 ст. 15.33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настоятеля Местной религиозной организации Православный приход храма в честь иконы Божией Матери «Казанская» села Угут Сургут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 Екимова Алексея Павл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Екимову А.П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310125001519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12">
    <w:name w:val="cat-PassportData grp-28 rplc-12"/>
    <w:basedOn w:val="DefaultParagraphFont"/>
    <w:qFormat/>
    <w:rPr/>
  </w:style>
  <w:style w:type="character" w:styleId="CatUserDefinedgrp38rplc14">
    <w:name w:val="cat-UserDefined grp-38 rplc-14"/>
    <w:basedOn w:val="DefaultParagraphFont"/>
    <w:qFormat/>
    <w:rPr/>
  </w:style>
  <w:style w:type="character" w:styleId="CatPassportDatagrp29rplc16">
    <w:name w:val="cat-PassportData grp-29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